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8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2.02.2021 г. период поставки: феврал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2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феврал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феврал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феврал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февраля 2021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2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феврал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феврал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феврал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февраля 2021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21-02-16T05:37:00Z</dcterms:modified>
  <cp:revision>12</cp:revision>
  <dc:subject/>
  <dc:title>Тендерная заявка  №2</dc:title>
</cp:coreProperties>
</file>